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1060" w:hanging="0"/>
        <w:rPr/>
      </w:pPr>
      <w:r>
        <w:rPr>
          <w:rStyle w:val="1"/>
          <w:color w:val="000000"/>
        </w:rPr>
        <w:t xml:space="preserve">                                                </w:t>
      </w:r>
      <w:r>
        <w:rPr>
          <w:rStyle w:val="1"/>
          <w:color w:val="000000"/>
        </w:rPr>
        <w:t xml:space="preserve">ПОСТАНОВЛЕНИЕ </w:t>
      </w:r>
    </w:p>
    <w:p>
      <w:pPr>
        <w:pStyle w:val="TextBody"/>
        <w:pBdr>
          <w:bottom w:val="single" w:sz="12" w:space="1" w:color="000000"/>
        </w:pBdr>
        <w:spacing w:before="0" w:after="0"/>
        <w:ind w:right="1060" w:hanging="0"/>
        <w:jc w:val="center"/>
        <w:rPr/>
      </w:pPr>
      <w:r>
        <w:rPr>
          <w:rStyle w:val="1"/>
          <w:color w:val="000000"/>
        </w:rPr>
        <w:t>АДМИНИСТРАЦИИ КАРПОВСКОГО СЕЛЬСКОГО ПОСЕЛЕНИЯ                ГОРОДИЩЕНСКОГО МУНИЦИПАЛЬНОГО РАЙОНА     ВОЛГОГРАДСКОЙ ОБЛАСТИ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7" w:hanging="0"/>
        <w:jc w:val="center"/>
        <w:rPr>
          <w:rStyle w:val="1"/>
          <w:rFonts w:ascii="Arial" w:hAnsi="Arial" w:cs="Arial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7057" w:leader="none"/>
        </w:tabs>
        <w:spacing w:lineRule="exact" w:line="240" w:before="0" w:after="30"/>
        <w:ind w:left="20" w:hanging="0"/>
        <w:jc w:val="both"/>
        <w:rPr/>
      </w:pPr>
      <w:r>
        <w:rPr>
          <w:rStyle w:val="1"/>
          <w:rFonts w:cs="Arial" w:ascii="Arial" w:hAnsi="Arial"/>
          <w:color w:val="000000"/>
        </w:rPr>
        <w:t>от 09.01.2025 г.</w:t>
        <w:tab/>
        <w:t>№ 6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Карповского сельского поселения  на 2025 год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организации нормотворческой деятельности администрации Карповского сельского поселения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лан нормотворческой деятельности администрации </w:t>
      </w:r>
      <w:r>
        <w:rPr>
          <w:rFonts w:cs="Arial" w:ascii="Arial" w:hAnsi="Arial"/>
          <w:lang w:val="ru-RU"/>
        </w:rPr>
        <w:t xml:space="preserve">Карповского сельского поселения 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ru-RU"/>
        </w:rPr>
        <w:t>2025 год.  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иложе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ru-RU"/>
        </w:rPr>
        <w:t>)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публиковать настоящее решение в официальном сетевом издании "Официальный сайт Карповского сельского поселения Городищенского муниципального района Волгоградской области"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left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eastAsia="en-US" w:bidi="en-US"/>
        </w:rPr>
        <w:t>Глава Карповского</w:t>
      </w:r>
    </w:p>
    <w:p>
      <w:pPr>
        <w:pStyle w:val="Normal"/>
        <w:tabs>
          <w:tab w:val="clear" w:pos="708"/>
          <w:tab w:val="left" w:pos="6388" w:leader="none"/>
        </w:tabs>
        <w:jc w:val="left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сельского поселения</w:t>
        <w:tab/>
        <w:t>Т.Т.Трофимов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п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09.01.2025 № 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 w:val="false"/>
        </w:rPr>
        <w:t>нормотворческой  деятельности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>администрации  Карповского сельского поселения  на 2025 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9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"/>
        <w:gridCol w:w="3838"/>
        <w:gridCol w:w="2268"/>
        <w:gridCol w:w="248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 </w:t>
              <w:br/>
              <w:t>исполни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 о работе администрации Карпо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организации противопаводковых мероприятий и профилактической работы среди гражда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к пожароопасному сезону и предотвращению возможных чрезвычайных ситуаций на территории Карп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мерах по обеспечению пожарной безопасности в весеннее-летний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ведении двухмесячника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беспечении правопорядка и безопасности, предупреждении чрезвычайных ситуаций и готовности к их ликвидации на территории Карп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ервичного воинского уч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мене противопожар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 сен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ционных услуг по вопросам  осуществления предпринимательской 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 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и дополнений в административные регламенты 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  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отдельные нормативные правовые акты и о признании утратившими силу некоторых нормативных правовых акт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 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и дополнений в Устав М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  течение года по мере необходи-м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е лицо за внесение изменений и дополнений в Устав МО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убличных слушаний по обсуждению проектов МНПА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  мере необходимости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МНПА и проектов М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ление проектов МНПА в прокуратуру Городище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Карповского сельского поселения проектов МНПА, МНПА, объявлений и проче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МНПА в связи с изменениями федерального законодательства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МНПА в связи с изменениями федерального законодательства в сфере закупок товаров, работ 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МНПА в связи с изменениями федерального законодательства в сфере приватизаци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бюджета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рафика дежурства на Новогодние праздники 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tt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2:00Z</dcterms:created>
  <dc:creator>LimitUser</dc:creator>
  <dc:description/>
  <cp:keywords/>
  <dc:language>en-US</dc:language>
  <cp:lastModifiedBy>Пользователь Windows</cp:lastModifiedBy>
  <cp:lastPrinted>2025-01-09T13:33:00Z</cp:lastPrinted>
  <dcterms:modified xsi:type="dcterms:W3CDTF">2025-01-09T10:35:00Z</dcterms:modified>
  <cp:revision>14</cp:revision>
  <dc:subject/>
  <dc:title/>
</cp:coreProperties>
</file>