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4973"/>
      </w:tblGrid>
      <w:tr>
        <w:trPr>
          <w:trHeight w:val="1700" w:hRule="atLeast"/>
        </w:trPr>
        <w:tc>
          <w:tcPr>
            <w:tcW w:w="953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Глава Карп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Т.Т. Трофимов                                                                          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КУ «Карповский</w:t>
            </w:r>
          </w:p>
          <w:p>
            <w:pPr>
              <w:pStyle w:val="Normal"/>
              <w:rPr/>
            </w:pPr>
            <w:r>
              <w:rPr/>
              <w:t>Центр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Е.Д. Бакс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У «КАРПОВСКИЙ ЦЕНТР КУЛЬТУРЫ, СПОРТА 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БЛИОТЕЧНОГО ОБСЛУЖИВАНИЯ НАСЕЛЕНИЯ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 Кар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МКУ «Карповский Центр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чтовый адрес: 403022 ул. 51 Гвардейской дивизии, д.2А с. Карповка</w:t>
      </w:r>
    </w:p>
    <w:p>
      <w:pPr>
        <w:pStyle w:val="Normal"/>
        <w:rPr/>
      </w:pPr>
      <w:r>
        <w:rPr/>
        <w:t xml:space="preserve">Городищенский район Волгоградская область </w:t>
      </w:r>
    </w:p>
    <w:p>
      <w:pPr>
        <w:pStyle w:val="Normal"/>
        <w:rPr/>
      </w:pPr>
      <w:r>
        <w:rPr/>
        <w:t>ИНН 3403025081</w:t>
      </w:r>
    </w:p>
    <w:p>
      <w:pPr>
        <w:pStyle w:val="Normal"/>
        <w:rPr/>
      </w:pPr>
      <w:r>
        <w:rPr/>
        <w:t>Код ОКОПФ/ОКФС 72/14</w:t>
      </w:r>
    </w:p>
    <w:p>
      <w:pPr>
        <w:pStyle w:val="Normal"/>
        <w:rPr/>
      </w:pPr>
      <w:r>
        <w:rPr/>
        <w:t>Код ОКПО 88944714</w:t>
      </w:r>
    </w:p>
    <w:p>
      <w:pPr>
        <w:pStyle w:val="Normal"/>
        <w:rPr/>
      </w:pPr>
      <w:r>
        <w:rPr/>
        <w:t>р/счет 03231643186054152900</w:t>
      </w:r>
    </w:p>
    <w:p>
      <w:pPr>
        <w:pStyle w:val="Normal"/>
        <w:rPr/>
      </w:pPr>
      <w:r>
        <w:rPr/>
        <w:t xml:space="preserve">Отделение Волгоград Банка России// УФК по Волгоградской области, г. Волгоград </w:t>
      </w:r>
    </w:p>
    <w:p>
      <w:pPr>
        <w:pStyle w:val="Normal"/>
        <w:rPr/>
      </w:pPr>
      <w:r>
        <w:rPr/>
        <w:t>БИК 011806101</w:t>
      </w:r>
    </w:p>
    <w:p>
      <w:pPr>
        <w:pStyle w:val="Normal"/>
        <w:rPr/>
      </w:pPr>
      <w:r>
        <w:rPr/>
        <w:t>Кор/счет 40102810445370000021</w:t>
      </w:r>
    </w:p>
    <w:p>
      <w:pPr>
        <w:pStyle w:val="Normal"/>
        <w:rPr/>
      </w:pPr>
      <w:r>
        <w:rPr/>
        <w:t>тел. директора (84468 код) 4-72-24</w:t>
      </w:r>
    </w:p>
    <w:p>
      <w:pPr>
        <w:pStyle w:val="Normal"/>
        <w:rPr/>
      </w:pPr>
      <w:r>
        <w:rPr/>
        <w:t>тел. бухгалтерии (84468 код) 4-71-33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 xml:space="preserve">Наименование учредителя </w:t>
      </w:r>
      <w:r>
        <w:rPr/>
        <w:t>– Администрация Карповского сельского поселения Городищен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ТЬ МАТЕРИАЛЬНО ТЕХНИЧЕСКОЙ БАЗЫ «КАРПОВСКОГО</w:t>
      </w:r>
    </w:p>
    <w:p>
      <w:pPr>
        <w:pStyle w:val="Normal"/>
        <w:rPr>
          <w:b/>
          <w:b/>
        </w:rPr>
      </w:pPr>
      <w:r>
        <w:rPr>
          <w:b/>
        </w:rPr>
        <w:t>ЦЕНТРА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о зданий - 1, общая площадь- 588,6</w:t>
      </w:r>
    </w:p>
    <w:p>
      <w:pPr>
        <w:pStyle w:val="Normal"/>
        <w:rPr/>
      </w:pPr>
      <w:r>
        <w:rPr/>
        <w:t>Требующие капитального ремонта- 1</w:t>
      </w:r>
    </w:p>
    <w:p>
      <w:pPr>
        <w:pStyle w:val="Normal"/>
        <w:rPr/>
      </w:pPr>
      <w:r>
        <w:rPr/>
        <w:t>Аварийные помещения- 0</w:t>
      </w:r>
    </w:p>
    <w:p>
      <w:pPr>
        <w:pStyle w:val="Normal"/>
        <w:rPr/>
      </w:pPr>
      <w:r>
        <w:rPr/>
        <w:t>Число зрительных залов- 2, площадь- 247, 2</w:t>
      </w:r>
    </w:p>
    <w:p>
      <w:pPr>
        <w:pStyle w:val="Normal"/>
        <w:rPr/>
      </w:pPr>
      <w:r>
        <w:rPr/>
        <w:t>Число посадочных мест- 158</w:t>
      </w:r>
    </w:p>
    <w:p>
      <w:pPr>
        <w:pStyle w:val="Normal"/>
        <w:rPr/>
      </w:pPr>
      <w:r>
        <w:rPr/>
        <w:t>Число досуговых помещений- 1, площадь- 148,2</w:t>
      </w:r>
    </w:p>
    <w:p>
      <w:pPr>
        <w:pStyle w:val="Normal"/>
        <w:rPr/>
      </w:pPr>
      <w:r>
        <w:rPr/>
        <w:t>Библиотека:</w:t>
      </w:r>
    </w:p>
    <w:p>
      <w:pPr>
        <w:pStyle w:val="Normal"/>
        <w:rPr/>
      </w:pPr>
      <w:r>
        <w:rPr/>
        <w:t>Площадь помещения в здании Карповского Центра культуры - 4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ы МКУ «Карповский Центр культуры»</w:t>
      </w:r>
    </w:p>
    <w:p>
      <w:pPr>
        <w:pStyle w:val="Normal"/>
        <w:rPr/>
      </w:pPr>
      <w:r>
        <w:rPr/>
        <w:t>0,3 - 2 сотрудника;</w:t>
      </w:r>
    </w:p>
    <w:p>
      <w:pPr>
        <w:pStyle w:val="Normal"/>
        <w:rPr/>
      </w:pPr>
      <w:r>
        <w:rPr/>
        <w:t>0,6 - 1 сотрудник;</w:t>
      </w:r>
    </w:p>
    <w:p>
      <w:pPr>
        <w:pStyle w:val="Normal"/>
        <w:rPr/>
      </w:pPr>
      <w:r>
        <w:rPr/>
        <w:t>0,5 - 5 сотруд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ные формирования Карповского Центра культур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3402"/>
        <w:gridCol w:w="1418"/>
        <w:gridCol w:w="3544"/>
        <w:gridCol w:w="2551"/>
        <w:gridCol w:w="1559"/>
        <w:gridCol w:w="198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ллекти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аудитория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самодеят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народной  песни «Сударушка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С.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Родничок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С.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ая коллектив «Лидия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ыко Л.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«Юность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юбительское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группа «Ассоль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С.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настольных игр «Прорыв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настольных и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юбительское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кальный ансамбль «Эксклюзив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ксарова Е.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ДОБРОволец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юбительское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ксарова Е.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повка34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ое 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юбительское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сарова Е.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</w:tr>
    </w:tbl>
    <w:p>
      <w:pPr>
        <w:pStyle w:val="Normal"/>
        <w:rPr>
          <w:b/>
          <w:b/>
          <w:color w:val="FFC000"/>
          <w:sz w:val="22"/>
          <w:szCs w:val="22"/>
        </w:rPr>
      </w:pPr>
      <w:r>
        <w:rPr>
          <w:b/>
          <w:color w:val="FFC000"/>
          <w:sz w:val="22"/>
          <w:szCs w:val="22"/>
        </w:rPr>
      </w:r>
    </w:p>
    <w:p>
      <w:pPr>
        <w:pStyle w:val="Normal"/>
        <w:rPr>
          <w:b/>
          <w:b/>
          <w:color w:val="FFC000"/>
          <w:sz w:val="25"/>
          <w:szCs w:val="25"/>
        </w:rPr>
      </w:pPr>
      <w:r>
        <w:rPr>
          <w:b/>
          <w:color w:val="FFC000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961"/>
        <w:gridCol w:w="2410"/>
        <w:gridCol w:w="2268"/>
        <w:gridCol w:w="1559"/>
        <w:gridCol w:w="2127"/>
      </w:tblGrid>
      <w:tr>
        <w:trPr>
          <w:trHeight w:val="597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орога к обелис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ратская могил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ар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, 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сарова Е.Д.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Ушла война. Осталась память» </w:t>
            </w:r>
          </w:p>
          <w:p>
            <w:pPr>
              <w:pStyle w:val="Normal"/>
              <w:jc w:val="center"/>
              <w:rPr/>
            </w:pPr>
            <w:r>
              <w:rPr/>
              <w:t>(83-я годовщина освобождения села Карповка от немецко-фашистских захватч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ратская могил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арпов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илактика табакокурения: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ыши свободн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, 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spacing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акорми пт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ческ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к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т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илактика национализма и экстремизма: </w:t>
            </w:r>
          </w:p>
          <w:p>
            <w:pPr>
              <w:pStyle w:val="Style16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Возьмемся за руки друзь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остранение  букл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,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туденчески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ческая диск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локадная ласточка»</w:t>
            </w:r>
          </w:p>
          <w:p>
            <w:pPr>
              <w:pStyle w:val="Style16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Годовщина блокады Ленингр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0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Юбилей писателя. А.П. Чехову 16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ж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112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орога к обелис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атская моги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ар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, 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сарова Е.Д.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Бессмертный подвиг Сталинград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авка пам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к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Был тот февраль прологом м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атская моги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арпов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. Дмитр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еликий Сталингра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о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илактика алкоголизма: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Трезвость выбор силь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,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илактика употребления ПАВ:  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ое здоровье в моих ру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spacing w:lineRule="auto" w:line="276"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нига в пода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spacing w:lineRule="auto" w:line="276"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Чистота речи - чистота души»                  День род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на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25"/>
                <w:szCs w:val="25"/>
              </w:rPr>
              <w:t>«Прекрасный праздник в февра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о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3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х, 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одные гул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общи, где торгуют смерт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ое с\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.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3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spacing w:lineRule="auto" w:line="276"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билей писателя. П.П. Ершову 2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ж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к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ежным, дорогим, любимы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о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брынина С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3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иды нарушений антидопинговых правил. Ответ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тр культур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, 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3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spacing w:lineRule="auto" w:line="276"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Пословица – недаром молви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на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,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3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илактика правонарушений: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Знать, чтобы не оступитьс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3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филактика экстремистских проявлений в молодежной ср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еда с раздачей бук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, 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 гостях у самов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4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билей писателя. Г.Х. Андерсену 2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ж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к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3.25 -04.04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Style16"/>
              <w:spacing w:lineRule="auto" w:line="276"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еля детск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жная выставк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кур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4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етевой этик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4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ень русской народной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авка атри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4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Быть здоровым – здоро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4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«Многоликая опасность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Профилактика алкоголизма: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еда с элементами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ая СШ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4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усские народные промыс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4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Сохраним план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ческ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ое с/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4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Играй честно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антидопин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Библи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4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орога к обелис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ратская могил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ар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, 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сарова Е.Д.</w:t>
            </w:r>
          </w:p>
        </w:tc>
      </w:tr>
      <w:tr>
        <w:trPr>
          <w:trHeight w:val="364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-09.05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обедный май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авка-инстал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5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Георгиевская лен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"Спасибо вам за тиши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атская моги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. Дмитр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Победа 80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тр культур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о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Дорога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про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5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емья - вот истинное счаст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то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5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детского телефона дов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итационн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ое с/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5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АБВГДейка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ень славянской письменности и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5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билей писателя. М.А. Шолохову 1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ж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к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5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 гостях у самов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ЮНЬ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"Волшебный мир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а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Большой 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нь рождения воздушного ша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доровительный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сарова Е.Д.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Чудный остров сказок Пуш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доровительный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билей поэта. Пушкину – 22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ж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оссия - это Я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доровительный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сарова Е.Д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оссия-Родина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аздничны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о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У воды без 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ест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доровительный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орога к обелиску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ратская могил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ар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, 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сарова Е.Д.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билей писателя. А.Т. Твардовскому 1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ж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А завтра была вой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 - ми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ратская могил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ар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аркотикам НЕТ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лэш 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ое с/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06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Будущее за нами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ень молод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ые состя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игровой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тр культур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7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траны достойные сыны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ень ветеранов боевых дейст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инг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памятных плит Карповской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7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омашка на счаст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7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Чтобы помнили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ень начала Сталинградской битв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.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7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Чистый бер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ческ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ое с/п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берег р. Карп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7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Ждем мы в гости Неп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,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7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памяти детей-жертв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7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орога к обелис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8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Быстрее, выше и сильне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,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8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билей писателя. М.М. Зощенко 1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ж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к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8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ерный ш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нир по шаш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8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лаг мое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8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пасибо за мирное неб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рповское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сарова Е.Д.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9.08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 гостях у самов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 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9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раз, в перв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д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сарова Е.Д.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9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экстремизма и терроризма: «Голубь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ое с/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9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но Памяти. Беслан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ень солидарности в борьбе с терроризм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тавка инсталляция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к памя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9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билей писателя. А.И. Куприну 1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к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9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утешествие в страну вредных привы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ветитель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 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9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25"/>
                <w:szCs w:val="25"/>
              </w:rPr>
              <w:t xml:space="preserve">Кросс нации 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9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11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иски и последствия использования биологически активных добав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тр культур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, 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9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Твой выбор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деструктивных суб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я с элементами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, 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9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 праздником, родное с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одные гуля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0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добра и уваж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"Осенний букет поздрав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, огон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о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10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безнадзорности и беспризорности: «А ваши дети дом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ое с/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.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10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билей писателя. С.А. Есенину 130 л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ж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к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10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илактика табакокурения: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блазн велик, но жизнь дорож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седа-ди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0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ся правда о вредных привычках» (пропаганда ЗО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ьный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ая СШ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0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учше всех!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ень от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дравительный флеш 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о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0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орога к обелис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сарова Е.Д.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0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билей писателя. И.А. Бунину 1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ж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к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0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ень русской матре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авка - атри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к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0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«Засветись! Стань заметнее на дороге!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5"/>
                <w:szCs w:val="25"/>
              </w:rPr>
              <w:t>Профилактика ДТ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рповское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и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наркотический месячник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ое с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аркотики, не моя тем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Флеш м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Я выбираю жизнь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агитационных плакат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аркотикам 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оссия объединя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брын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брынина С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1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 гостях у самов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ил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илактика национализма и экстремизма: </w:t>
            </w:r>
          </w:p>
          <w:p>
            <w:pPr>
              <w:pStyle w:val="Style16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Возьмемся за руки друзь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остранение  букл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ая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,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орога к обелиску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ратская могил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ар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, 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сарова Е.Д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о контрнаступления советских войск под Сталингра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нумент «Соединение фронтов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Пятим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>
                <w:sz w:val="25"/>
                <w:szCs w:val="25"/>
              </w:rPr>
              <w:t>«Мои права и мои обязанности»     Всемирный день прав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билей писателя. А.А. Блоку 14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ж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к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 Говорите мамам добрые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ьшо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908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2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#СТОПВИЧСПИ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- Распространение ленточек и буклетов.</w:t>
            </w:r>
          </w:p>
          <w:p>
            <w:pPr>
              <w:pStyle w:val="Normal"/>
              <w:jc w:val="center"/>
              <w:rPr/>
            </w:pPr>
            <w:r>
              <w:rPr/>
              <w:t>- Флэш моб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овское с/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12.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ень неизвестного солда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гила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1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волон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д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.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сарова Е.Д.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1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билей писателя. А.А. Фету 20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ж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блиотек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1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Герои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илона Героя Советского союза Прованова Г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>х. Дмитр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,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Основной закон РФ» - профилактика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тр культур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Конститу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авка атри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тр культур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«Новогодние праздники без неприятностей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рповское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фимова С.А.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учший праздник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р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А на пороге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ынина С.В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9:00Z</dcterms:created>
  <dc:creator>впа</dc:creator>
  <dc:description/>
  <cp:keywords/>
  <dc:language>en-US</dc:language>
  <cp:lastModifiedBy>Windows User</cp:lastModifiedBy>
  <cp:lastPrinted>2024-01-03T14:29:00Z</cp:lastPrinted>
  <dcterms:modified xsi:type="dcterms:W3CDTF">2024-12-25T15:02:00Z</dcterms:modified>
  <cp:revision>24</cp:revision>
  <dc:subject/>
  <dc:title>СОГЛАСОВАНО                                                                            УТВЕРЖДАЮ</dc:title>
</cp:coreProperties>
</file>