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зультаты общественных обсуждений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Карповского  сельского  поселения на 202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02.11.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 общественных обсуждений: администрация Городище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та оповещения о проведении общественных обсуждений: 26.09.2023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мещение проекта: официальный сайт администрация Городищенского муниципального района Волгоградской области, раздел: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кументы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ый контроль</w:t>
        </w:r>
      </w:hyperlink>
      <w:r>
        <w:rPr>
          <w:color w:val="000000"/>
          <w:sz w:val="28"/>
          <w:szCs w:val="28"/>
          <w:shd w:fill="FFFFFF" w:val="clear"/>
        </w:rPr>
        <w:t> /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Муниципальный </w:t>
        </w:r>
      </w:hyperlink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/программы профилактики обязательных требований, ссылка: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s://adm-karpovka.ru/wp-content/uploads/2024/10/programma-profilaktiki-na-2025-dk-1.docx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бщественных обсуждений: общественные обсуждения проведены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оведения общественных обсуждений с 01.10.2024 по 01.11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ставитель организатора общественных обсуждений:</w:t>
        <w:tab/>
        <w:t>Трофимов Тимофей Тимофеевич – глава  Карповского сельского поселения  тел. 89371010799 gor_sp.karpovka@volganet.ru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 gor_sp.karpovka@volganet.ru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ем предложений и замечаний с 09.10.2024 по 09.11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общественных обсуждений предложений и замечаний не поступило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 xml:space="preserve">Проект программы профилактики 02 ноября 2024 года рассмотрен Общественным советом при Общественной палате Городищенского муниципального района Волгоградской области, по результатам которого принято решение рекомендовать </w:t>
      </w:r>
      <w:r>
        <w:rPr>
          <w:b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Карповского  сельского  поселения на 2025 год</w:t>
      </w:r>
      <w:r>
        <w:rPr>
          <w:b/>
          <w:bCs/>
          <w:sz w:val="28"/>
          <w:szCs w:val="28"/>
        </w:rPr>
        <w:t xml:space="preserve">  к утвержден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mr.ru/" TargetMode="External"/><Relationship Id="rId3" Type="http://schemas.openxmlformats.org/officeDocument/2006/relationships/hyperlink" Target="http://www.agmr.ru/regulatory/" TargetMode="External"/><Relationship Id="rId4" Type="http://schemas.openxmlformats.org/officeDocument/2006/relationships/hyperlink" Target="http://www.agmr.ru/regulatory/municipal-control/" TargetMode="External"/><Relationship Id="rId5" Type="http://schemas.openxmlformats.org/officeDocument/2006/relationships/hyperlink" Target="http://www.agmr.ru/regulatory/municipal-control/munitsipalnyy-zemelnyy-kontrol/" TargetMode="External"/><Relationship Id="rId6" Type="http://schemas.openxmlformats.org/officeDocument/2006/relationships/hyperlink" Target="https://adm-karpovka.ru/wp-content/uploads/2024/10/programma-profilaktiki-na-2025-dk-1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9:00Z</dcterms:created>
  <dc:creator>Татьяна А. Алаторцева</dc:creator>
  <dc:description/>
  <cp:keywords/>
  <dc:language>en-US</dc:language>
  <cp:lastModifiedBy>Пользователь Windows</cp:lastModifiedBy>
  <cp:lastPrinted>2021-11-18T10:36:00Z</cp:lastPrinted>
  <dcterms:modified xsi:type="dcterms:W3CDTF">2024-11-11T10:34:00Z</dcterms:modified>
  <cp:revision>4</cp:revision>
  <dc:subject/>
  <dc:title/>
</cp:coreProperties>
</file>