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b/>
          <w:b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292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Й  СОВЕТ</w:t>
      </w:r>
    </w:p>
    <w:p>
      <w:pPr>
        <w:pStyle w:val="Normal"/>
        <w:jc w:val="center"/>
        <w:rPr/>
      </w:pPr>
      <w:r>
        <w:rPr>
          <w:b/>
        </w:rPr>
        <w:t>КАРП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2.11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 пунктом  13  Правил  разработки  и  утверждения  контрольными  (надзорными)  органами  программы  профилактики  рисков  причинения  вреда  (ущерба)  охраняемым  законом  ценностям,  утвержденных  Постановлением  Правительства  РФ  от  25.06.2021 года  №990,  рассмотрев  проект  программы  рисков  причинения  вреда  (ущерба)  охраняемым  законом  ценностям  по муниципальному контролю в  сфере  благоустройства  на территории  Котлубанского  сельского  поселения  на 2024 год, </w:t>
      </w:r>
      <w:r>
        <w:rPr>
          <w:bCs/>
        </w:rPr>
        <w:t xml:space="preserve"> Общественный  совет  Карповского  сельского  поселения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ЕШИ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комендовать  главе  Карповского  сельского  поселения  Трофимову Т.Т.  утвердить  проект  программы  профилактики  рисков  причинения вреда  (ущерба)  охраняемым  законом ценностям  по муниципальному контролю  в  сфере  благоустройства  на территории  Карповского  сельского  поселения  на 2025 год (прилага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общественного  совета</w:t>
      </w:r>
    </w:p>
    <w:p>
      <w:pPr>
        <w:pStyle w:val="Normal"/>
        <w:rPr/>
      </w:pPr>
      <w:r>
        <w:rPr/>
        <w:t xml:space="preserve">Карповского  сельского  поселения                                                                           Т.Т.Трофимов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902" w:right="38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_пост"/>
    <w:basedOn w:val="Heading"/>
    <w:next w:val="Style22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2">
    <w:name w:val="Дата и номер"/>
    <w:basedOn w:val="Normal"/>
    <w:next w:val="Style23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tabs>
        <w:tab w:val="clear" w:pos="709"/>
        <w:tab w:val="left" w:pos="13320" w:leader="none"/>
      </w:tabs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9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7:00Z</dcterms:created>
  <dc:creator>o_akatova</dc:creator>
  <dc:description/>
  <cp:keywords/>
  <dc:language>en-US</dc:language>
  <cp:lastModifiedBy>Пользователь Windows</cp:lastModifiedBy>
  <cp:lastPrinted>2024-11-01T08:37:00Z</cp:lastPrinted>
  <dcterms:modified xsi:type="dcterms:W3CDTF">2024-11-11T10:24:00Z</dcterms:modified>
  <cp:revision>4</cp:revision>
  <dc:subject/>
  <dc:title>Утвержден</dc:title>
</cp:coreProperties>
</file>