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ПОВСКОГО 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keepNext w:val="true"/>
        <w:jc w:val="center"/>
        <w:rPr>
          <w:rFonts w:eastAsia="Courier New" w:cs="Courier New"/>
          <w:bCs/>
          <w:color w:val="000000"/>
          <w:sz w:val="20"/>
          <w:szCs w:val="20"/>
          <w:lang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 w:cs="Courier New"/>
          <w:bCs/>
          <w:color w:val="000000"/>
          <w:sz w:val="20"/>
          <w:szCs w:val="20"/>
          <w:lang w:bidi="ru-RU"/>
        </w:rPr>
      </w:pPr>
      <w:r>
        <w:rPr>
          <w:rFonts w:eastAsia="Courier New" w:cs="Courier New"/>
          <w:bCs/>
          <w:color w:val="000000"/>
          <w:sz w:val="20"/>
          <w:szCs w:val="20"/>
          <w:lang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б исполнении муниципальной целевой программы «Развитие малого и среднего предпринимательства на территории Карповского  сельского поселения Городищенского муниципального района Волгоградской области  в 2021 – 2023 годах» за 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исполнения полномочий органов местного самоуправления по вопросам развития малого и среднего предпринимательства на территории поселения постановлением администрации поселения от 20.09.2021 г. № 54 утверждена муниципальная программа "Развитие малого и среднего предпринимательства на территории Карповского сельского поселения Городищенского муниципального района Волгоградской области в 2021-2023 годах".</w:t>
      </w:r>
    </w:p>
    <w:p>
      <w:pPr>
        <w:pStyle w:val="Normal"/>
        <w:jc w:val="both"/>
        <w:rPr/>
      </w:pPr>
      <w:r>
        <w:rPr/>
        <w:t>В целях исполнения муниципальной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сайте администрации  создан раздел «Развитие предпринимательства» (https://adm-karpovka.ru/predprinimatelyam/).</w:t>
      </w:r>
    </w:p>
    <w:p>
      <w:pPr>
        <w:pStyle w:val="Normal"/>
        <w:jc w:val="both"/>
        <w:rPr/>
      </w:pPr>
      <w:r>
        <w:rPr/>
        <w:t xml:space="preserve">На сайте размещается информация о количестве субъектов малого и среднего предпринимательства и об их классификации по видам экономической деятельности; </w:t>
      </w:r>
      <w:r>
        <w:rPr>
          <w:color w:val="000000"/>
          <w:spacing w:val="2"/>
          <w:sz w:val="26"/>
          <w:szCs w:val="26"/>
        </w:rPr>
        <w:t xml:space="preserve"> </w:t>
      </w: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оступлении материалов от с/х отдела администрации района о порядке подготовки документов для получения субсидий проводится информирование и консультирование ИП и крестьянско-фермерских хозяйства по вопросу оформления документов для получения государственной поддержки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В 2023 году предприниматели информировались о </w:t>
      </w:r>
      <w:r>
        <w:rPr>
          <w:b/>
          <w:bCs/>
        </w:rPr>
        <w:t xml:space="preserve"> </w:t>
      </w:r>
      <w:r>
        <w:rPr>
          <w:bCs/>
        </w:rPr>
        <w:t xml:space="preserve">приеме документов для получения субсидий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, о Порядке предоставления грантов  крестьянским (фермерским) хозяйствам на создание и развитие новых хозяйств , о </w:t>
      </w:r>
      <w:r>
        <w:rPr/>
        <w:t>Порядке предоставления грантов на поддержку начинающих ферме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0:00Z</dcterms:created>
  <dc:creator>лыгина галина валерь</dc:creator>
  <dc:description/>
  <dc:language>en-US</dc:language>
  <cp:lastModifiedBy>Наталья Андрюшина</cp:lastModifiedBy>
  <cp:lastPrinted>2017-06-27T14:50:00Z</cp:lastPrinted>
  <dcterms:modified xsi:type="dcterms:W3CDTF">2021-10-05T11:35:00Z</dcterms:modified>
  <cp:revision>13</cp:revision>
  <dc:subject/>
  <dc:title>Волгоградская область</dc:title>
</cp:coreProperties>
</file>