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4"/>
        <w:pBdr>
          <w:bottom w:val="single" w:sz="12" w:space="1" w:color="000000"/>
        </w:pBdr>
        <w:spacing w:lineRule="atLeast" w:line="100" w:before="0" w:after="0"/>
        <w:ind w:left="862" w:hanging="862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АРПОВСКОГО СЕЛЬСКОГО</w:t>
      </w:r>
      <w:r>
        <w:rPr>
          <w:rFonts w:eastAsia="Cambri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                  ГОРОДИЩЕНСКОГО МУНИЦИПАЛЬНОГО РАЙОНА                         ВОЛГОГРАДСКОЙ ОБЛАСТИ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en-US"/>
        </w:rPr>
        <w:t>28</w:t>
      </w:r>
      <w:r>
        <w:rPr>
          <w:rFonts w:cs="Arial" w:ascii="Arial" w:hAnsi="Arial"/>
          <w:b/>
          <w:sz w:val="24"/>
          <w:szCs w:val="24"/>
        </w:rPr>
        <w:t xml:space="preserve"> августа 2024 г.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здании комиссии по подведению итогов конкурса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е «Лучшее домовладение Карпов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-2024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целях активации работ по санитарно-экологическому оздоровлению Карповского сельского поселения, привлечению к ним жителей, создания условий для творческой самореализации и в преддверии празднования дня сел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остав комиссии по подведению итогов конкурса на звание «Лучшее домовладение Карповского сельского поселения-2024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комиссии – Тимофей Тимофеевич Трофимов (Глава Карповского сельского поселе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 комиссии – Галина Анатольевна Княжеченко (заместитель Главы администрации Карповского сельского поселе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ь комиссии – Надежда Алексеевна Мусийчук (ведущий специалист администрации Карповского сельского поселения по ЖКХ и благоустройств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 комиссии – Наталья Анатольевна Фетисова (ведущий специалист администрации Карповского сельского поселения по земельному контролю и социальной политик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 комиссии – Василий Иванович Балабанов (депутат Совета депутатов Карповского сельского поселения), по соглас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 комиссии – Галина Тимофеевна Гончарова (депутат Совета депутатов Карповского сельского поселения), по соглас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 комиссии – Елена Дионисиевна Баксарова (директор МКУ «Карповский Центр культуры»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 комиссии – Константин Владимирович Кожевников (депутат Совета депутатов Карповского сельского поселения), по соглас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лен комиссии – Светлана Александровна Трофимова (специалист по делам молодежи МКУ «Карповский Центр культуры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рп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Т.Т.Тро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8:00Z</dcterms:created>
  <dc:creator>Аня</dc:creator>
  <dc:description/>
  <cp:keywords/>
  <dc:language>en-US</dc:language>
  <cp:lastModifiedBy>Пользователь Windows</cp:lastModifiedBy>
  <cp:lastPrinted>2024-08-28T11:47:00Z</cp:lastPrinted>
  <dcterms:modified xsi:type="dcterms:W3CDTF">2024-08-28T08:49:00Z</dcterms:modified>
  <cp:revision>5</cp:revision>
  <dc:subject/>
  <dc:title>Муниципальная долгосрочная целевая программа</dc:title>
</cp:coreProperties>
</file>