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/>
      </w:pPr>
      <w:r>
        <w:rPr>
          <w:sz w:val="24"/>
          <w:szCs w:val="24"/>
        </w:rPr>
        <w:tab/>
      </w:r>
      <w:r>
        <w:rPr>
          <w:b/>
          <w:sz w:val="28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ГЛАВЫ АДМИНИСТРАЦИИ  КАРПОВСКОГО СЕЛЬСКОГО ПОСЕЛЕНИЯ</w:t>
        <w:tab/>
      </w:r>
    </w:p>
    <w:p>
      <w:pPr>
        <w:pStyle w:val="Heading1"/>
        <w:pBdr>
          <w:bottom w:val="double" w:sz="24" w:space="1" w:color="000000"/>
        </w:pBd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         </w:t>
      </w:r>
      <w:r>
        <w:rPr>
          <w:b w:val="false"/>
          <w:szCs w:val="28"/>
        </w:rPr>
        <w:t>ГОРОДИЩЕНСКОГО МУНИЦИПАЛЬНОГО  РАЙОНА</w:t>
      </w:r>
    </w:p>
    <w:p>
      <w:pPr>
        <w:pStyle w:val="Heading1"/>
        <w:pBdr>
          <w:bottom w:val="double" w:sz="24" w:space="1" w:color="000000"/>
        </w:pBdr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b w:val="false"/>
          <w:szCs w:val="28"/>
        </w:rPr>
        <w:t xml:space="preserve">                           </w:t>
      </w:r>
      <w:r>
        <w:rPr>
          <w:b w:val="false"/>
          <w:szCs w:val="28"/>
        </w:rPr>
        <w:t>ВОЛГОГРАДСКОЙ ОБЛАСТИ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Heading1"/>
        <w:pBdr>
          <w:bottom w:val="double" w:sz="24" w:space="1" w:color="000000"/>
        </w:pBdr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08.2024  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разделе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го назначения 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 Федеральным законом от 06.10.2003 г. № 131-ФЗ «Об общих принципах организации местного самоуправления в Российской Федерации», «Земельного кодекса Российской Федерации» от 25.10.2001 №136-ФЗ, на основании Устава Карп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Разделить земельный участок, площадью 410665 кв.м., расположенный по адресу: Волгоградская область, Городищенский район,  Карповское сельское поселение,  кадастровый номер 34:03:190006:517, принадлежащий Карповскому сельскому поселению Городищенского муниципального района Волгоградской области  на праве общей долевой собственности ,  на два  земельных участ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земельный участок (34:63:190006:517:ЗУ1)  площадью 205332 кв.м., расположенный по адресу: Волгоградская область, Городищенский район,  Карповское сельское поселение. Категория земель: земли сельскохозяйственного назначения; вид разрешенного использования: для сельскохозяйственного использования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земельный участок (34:63:190006:517:ЗУ2)  площадью 205332 кв.м., расположенный по адресу: Волгоградская область, Городищенский район,  Карповское сельское поселение. Категория земель: земли сельскохозяйственного назначения; вид разрешенного использования: для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2.Земельный участок с кадастровым номером 34:03:190006:517, из которого при разделе образуются земельные участки, прекращает свое существование. У собственников возникает право собственности на все образуемые в результате раздела земельные участ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3.Настоящее постановление подлежит размещению в Сетевом издании «Официальный сайт Карповского сельского поселения Городищенского муниципального района Волгоградской области»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karpovka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ar-SA"/>
          </w:rPr>
          <w:t>ru</w:t>
        </w:r>
      </w:hyperlink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повского сельского поселения                                                    Т.Т.Трофи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p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1:00Z</dcterms:created>
  <dc:creator>Dexp</dc:creator>
  <dc:description/>
  <dc:language>en-US</dc:language>
  <cp:lastModifiedBy>Dexp</cp:lastModifiedBy>
  <cp:lastPrinted>2024-08-16T09:48:00Z</cp:lastPrinted>
  <dcterms:modified xsi:type="dcterms:W3CDTF">2024-08-16T07:01:00Z</dcterms:modified>
  <cp:revision>2</cp:revision>
  <dc:subject/>
  <dc:title/>
</cp:coreProperties>
</file>