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60" w:after="6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 xml:space="preserve">ВОЛГОГРАДСКАЯ ОБЛАСТЬ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ИЩЕН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АДМИННИСТРАЦИЯ КАРП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едупреждению и ликвидации чрезвычайных ситуаций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беспечению пожарной безопасност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9 июля 2024 года.                                                              №  3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Председатель КЧС и ПБ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Трофимов Т.Т. -  глава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Секретарь комиссии: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тисова Н.А.-  ведущий специалист  администрации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.</w:t>
      </w:r>
    </w:p>
    <w:p>
      <w:pPr>
        <w:pStyle w:val="Normal"/>
        <w:rPr/>
      </w:pPr>
      <w:r>
        <w:rPr>
          <w:rFonts w:cs="Arial" w:ascii="Arial" w:hAnsi="Arial"/>
        </w:rPr>
        <w:t xml:space="preserve">Приглашенные: председатель ТОС,  Захаров А.С. -  представитель ГКУ ВО 5 отряд ПС, член  территориальной административной комиссии Новорогачинского  городского поселения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right="-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15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овестка дня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 обеспечению дополнительных мер по пожарной безопасности Карповского сельского поселения 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с.Карповка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 обеспечению дополнительных мер по пожарной безопасности Карповского сельского поселения 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ервому вопросу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лушав и обсудив информацию председателя КЧС и ПБ Трофимова Т.Т., комиссия по предупреждению и ликвидации чрезвычайных ситуаций и обеспечению пожарной безопасности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разъяснительную работу среди населения о мерах пожарной безопасности и о действиях на случай возникновения пожар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на территории поселения участки возможного перехода огня с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ухой травы на жилые и хозяйственные строения, организовать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атрулирование силами местного населения в данных местах с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ервичными средствами пожаротуш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качество информирования граждан в части доведения действующих на территории области ограничений и запретов, связанных с разведением костров, сжиганием мусора, сухой растительности, а также о мерах ответственности за нарушение дополнительных требований пожарной безопасности в условиях особого противопожарного режим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дополнительный запас сил и средств на случай осложнения пожароопасной обстановк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проверку готовности маршрутов к источникам водоснабжения и подготовить места для экстренного забора воды в природных водоемах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круглосуточное дежурство трактора БЕЛАРУС- 82.1 с полуприцепом-цистерной для использования в бытовых нуждах на случай осложнения пожароопасной обстановк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я КЧС и ПБ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рповского с/поселения      </w:t>
        <w:tab/>
        <w:tab/>
        <w:tab/>
        <w:t xml:space="preserve">         Т.Т.Трофимов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</w:t>
        <w:tab/>
        <w:tab/>
        <w:tab/>
        <w:tab/>
        <w:tab/>
        <w:tab/>
        <w:t xml:space="preserve">        Н.А.Фетисова 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2:00Z</dcterms:created>
  <dc:creator>Атакулова Гульмира</dc:creator>
  <dc:description/>
  <cp:keywords/>
  <dc:language>en-US</dc:language>
  <cp:lastModifiedBy>Пользователь Windows</cp:lastModifiedBy>
  <cp:lastPrinted>2024-07-30T11:50:00Z</cp:lastPrinted>
  <dcterms:modified xsi:type="dcterms:W3CDTF">2024-07-30T10:07:00Z</dcterms:modified>
  <cp:revision>13</cp:revision>
  <dc:subject/>
  <dc:title>П  Р О Т О К О Л</dc:title>
</cp:coreProperties>
</file>