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И  КАР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 09.12.2020г.                                                                                                № 89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олгосрочной  целевой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раммы «Профилактика экстремизма и терроризм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Карпов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лгоградской области на 2021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333333"/>
          <w:sz w:val="24"/>
          <w:szCs w:val="24"/>
        </w:rPr>
        <w:t>Федеральным  законом  "Об общих принципах организации местного самоуправления в Российской Федерации" от 06.10.2003            N 131-ФЗ (последняя редакция),</w:t>
      </w:r>
      <w:r>
        <w:rPr>
          <w:rFonts w:cs="Arial" w:ascii="Arial" w:hAnsi="Arial"/>
          <w:sz w:val="24"/>
          <w:szCs w:val="24"/>
        </w:rPr>
        <w:t xml:space="preserve">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Карповского сельского поселения, </w:t>
      </w:r>
      <w:r>
        <w:rPr>
          <w:rFonts w:cs="Arial" w:ascii="Arial" w:hAnsi="Arial"/>
          <w:sz w:val="24"/>
          <w:szCs w:val="24"/>
        </w:rPr>
        <w:t>администрация   Карп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 xml:space="preserve">муниципальную </w:t>
      </w:r>
      <w:r>
        <w:rPr>
          <w:rFonts w:cs="Arial" w:ascii="Arial" w:hAnsi="Arial"/>
          <w:bCs/>
          <w:color w:val="000000"/>
          <w:sz w:val="24"/>
          <w:szCs w:val="24"/>
        </w:rPr>
        <w:t>долгосрочную целевую программ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Профилактик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экстремизма и терроризма на территории Карповского  сельского поселения Городищенского муниципального района Волгоградской области на 2021-2022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народовать  настоящее постановление и разместить на официальном сайте администрации Карповского 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рп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 xml:space="preserve">А.В.Порубле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рпов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09.12.2020 года № 8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долгосроч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Профилактика экстремизма и терроризм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рповского сель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селения Городище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ой области на 2021-202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017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9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филактика экстремизма и терроризма на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рповского  сель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оселения Городищенского муниципального района Волгоградской области на 2021-2022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рповского сельского поселения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рповского 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основ гражданской идентичности как начала, объединяющего всех жителей Карповского 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020-202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компетентности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граммой и контроль над её реализацие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рповского 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рповского сельского поселения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ценка исходной ситу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кая активизация деятельности молодежных объединений экстремистской направленности («Скинхэды», «Российское национальное единство», «Национал-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ь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тверждение основ гражданской идентичности как начала, объединяющего всех жителей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сновные мероприятия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фере культуры и воспитании молодеж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Управление Програм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Карпов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ординацию деятельности исполнителей осуществляет администрация Карп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Контроль за исполнением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администрация Карп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Профилактика экстремизма и терроризма на территор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Карповского сель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селения Городищенского муниципального района Волгоградской области 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93"/>
        <w:gridCol w:w="2880"/>
        <w:gridCol w:w="2340"/>
      </w:tblGrid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февраля текущего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ПДМ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февраля, до 09 мая текущего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ПДМ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Специалист ПДМиС с участием сотрудника МВД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Специалист ПДМиС с участием сотрудника МВД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, специалист ПДМи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в соответствии с графиками таких мероприятий, утверж. МКУ «Карповский ЦК»  и согласованными с администрацией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, 3 кв. текущего год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, 3 кв. текущего год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Карповского сельского поселен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</w:rPr>
              <w:t>Направление в прокуратуру Городищенского района Волгоградской  области информации о поступивших в Администрацию Карпов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ь период,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, весь период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8:00Z</dcterms:created>
  <dc:creator>Бортников</dc:creator>
  <dc:description/>
  <cp:keywords/>
  <dc:language>en-US</dc:language>
  <cp:lastModifiedBy>Пользователь Windows</cp:lastModifiedBy>
  <cp:lastPrinted>2020-12-09T11:02:00Z</cp:lastPrinted>
  <dcterms:modified xsi:type="dcterms:W3CDTF">2020-12-09T07:02:00Z</dcterms:modified>
  <cp:revision>20</cp:revision>
  <dc:subject/>
  <dc:title>Перечень мероприятий муниципальной программы «Профилактика экстремизма и терроризма на территории Кузьмичевского сельского поселения Городищенского муниципального района Волгоградской области на 2017-2019 годы»</dc:title>
</cp:coreProperties>
</file>